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543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>Queridas Familias:</w:t>
      </w:r>
    </w:p>
    <w:p>
      <w:pPr>
        <w:pStyle w:val="Normal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  <w:t>Desde el kralete de Lobatos nos ponemos en contacto con vosotros para informaros de las próximas actividades que vamos a desarrollar.</w:t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b/>
          <w:bCs/>
          <w:sz w:val="20"/>
          <w:szCs w:val="20"/>
        </w:rPr>
        <w:t xml:space="preserve">Sábado 19 de Abril 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>los Lobatos tenemos reunión (por si hay dudas).</w:t>
      </w:r>
    </w:p>
    <w:p>
      <w:pPr>
        <w:pStyle w:val="Normal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TGoudySans-Bold;Times New Roman" w:ascii="ATGoudySans-Bold;Times New Roman" w:hAnsi="ATGoudySans-Bold;Times New Roman"/>
          <w:b/>
          <w:sz w:val="20"/>
          <w:szCs w:val="20"/>
        </w:rPr>
        <w:t>El Día 23 de Abril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los Scouts de Burgos celebramos el San Jorge que es nuestro patrón. Nos juntaremos todos en la Plaza del Rey San Fernando a las 10:45 y participaremos en juegos medievales para ayudar a San Jorge a conseguir su armadura y derrotar al Dragón. La actividad acabara a las 13:45. Tenéis que llevar a los niños y recogerlos. </w:t>
      </w:r>
      <w:r>
        <w:rPr>
          <w:rFonts w:cs="ATGoudySans-Bold;Times New Roman" w:ascii="ATGoudySans-Bold;Times New Roman" w:hAnsi="ATGoudySans-Bold;Times New Roman"/>
          <w:sz w:val="20"/>
          <w:szCs w:val="20"/>
          <w:u w:val="single"/>
        </w:rPr>
        <w:t>Confirmad asistencia antes del Domingo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para que podamos hacer las compras oportunas.</w:t>
      </w:r>
    </w:p>
    <w:p>
      <w:pPr>
        <w:pStyle w:val="Normal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TGoudySans-Bold;Times New Roman" w:ascii="ATGoudySans-Bold;Times New Roman" w:hAnsi="ATGoudySans-Bold;Times New Roman"/>
          <w:b/>
          <w:sz w:val="20"/>
          <w:szCs w:val="20"/>
        </w:rPr>
        <w:t>El Fin de semana del 26 y 27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</w:t>
      </w:r>
      <w:r>
        <w:rPr>
          <w:rFonts w:cs="ATGoudySans-Bold;Times New Roman" w:ascii="ATGoudySans-Bold;Times New Roman" w:hAnsi="ATGoudySans-Bold;Times New Roman"/>
          <w:b/>
          <w:sz w:val="20"/>
          <w:szCs w:val="20"/>
        </w:rPr>
        <w:t>de Abril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no haremos reunión porque los Viejos Lobos vamos a asistir a un curso de formación, para enriquecernos y renovarnos un poco.</w:t>
      </w:r>
    </w:p>
    <w:p>
      <w:pPr>
        <w:pStyle w:val="Normal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Y por último, el </w:t>
      </w:r>
      <w:r>
        <w:rPr>
          <w:rFonts w:cs="ATGoudySans-Bold;Times New Roman" w:ascii="ATGoudySans-Bold;Times New Roman" w:hAnsi="ATGoudySans-Bold;Times New Roman"/>
          <w:b/>
          <w:sz w:val="20"/>
          <w:szCs w:val="20"/>
        </w:rPr>
        <w:t>Día 11 de Mayo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Domingo, niños y papas visitaremos el lugar de Campamento de Verano que se va ha desarrollar en Mijangos durante la segunda quincena de Julio. Allí comeremos todos juntos una maravillosa paella y se realizara un concurso de postres (¡¡¡gracias comité de padres!!!). Todo esto os lo recordaremos mas adelante.</w:t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Toda esta información y más la podéis encontrar en la Web del grupo </w:t>
      </w:r>
      <w:hyperlink r:id="rId3">
        <w:r>
          <w:rPr>
            <w:rStyle w:val="InternetLink"/>
            <w:rFonts w:cs="ATGoudySans-Bold;Times New Roman" w:ascii="ATGoudySans-Bold;Times New Roman" w:hAnsi="ATGoudySans-Bold;Times New Roman"/>
            <w:sz w:val="20"/>
            <w:szCs w:val="20"/>
          </w:rPr>
          <w:t>www.sayela.es</w:t>
        </w:r>
      </w:hyperlink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y si queréis que además os lleguen las cartas por email, solo tenéis que dárnoslo.</w:t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  <w:lang w:val="en-US" w:eastAsia="en-US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4290</wp:posOffset>
            </wp:positionV>
            <wp:extent cx="457200" cy="426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48590</wp:posOffset>
            </wp:positionV>
            <wp:extent cx="394335" cy="299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left="1416"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86690</wp:posOffset>
            </wp:positionV>
            <wp:extent cx="342900" cy="342900"/>
            <wp:effectExtent l="0" t="0" r="0" b="0"/>
            <wp:wrapNone/>
            <wp:docPr id="4" name="thumb_Hu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_Huel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2390</wp:posOffset>
            </wp:positionV>
            <wp:extent cx="394335" cy="3467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86690</wp:posOffset>
            </wp:positionV>
            <wp:extent cx="342900" cy="287655"/>
            <wp:effectExtent l="0" t="0" r="0" b="0"/>
            <wp:wrapNone/>
            <wp:docPr id="6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>Un saludo del Kralete de Lobatos</w:t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  <w:lang w:val="en-US" w:eastAsia="en-US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342900" cy="285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TGoudySans-Bold;Times New Roman" w:hAnsi="ATGoudySans-Bold;Times New Roman" w:cs="ATGoudySans-Bold;Times New Roman"/>
        </w:rPr>
      </w:pPr>
      <w:r>
        <w:rPr>
          <w:rFonts w:cs="ATGoudySans-Bold;Times New Roman" w:ascii="ATGoudySans-Bold;Times New Roman" w:hAnsi="ATGoudySans-Bold;Times New Roman"/>
        </w:rPr>
      </w:r>
    </w:p>
    <w:p>
      <w:pPr>
        <w:pStyle w:val="Normal"/>
        <w:pBdr>
          <w:bottom w:val="single" w:sz="12" w:space="1" w:color="000000"/>
        </w:pBdr>
        <w:rPr>
          <w:rFonts w:ascii="ATGoudySans-Bold;Times New Roman" w:hAnsi="ATGoudySans-Bold;Times New Roman" w:cs="ATGoudySans-Bold;Times New Roman"/>
        </w:rPr>
      </w:pPr>
      <w:r>
        <w:rPr>
          <w:rFonts w:cs="ATGoudySans-Bold;Times New Roman" w:ascii="ATGoudySans-Bold;Times New Roman" w:hAnsi="ATGoudySans-Bold;Times New Roman"/>
        </w:rPr>
      </w:r>
    </w:p>
    <w:p>
      <w:pPr>
        <w:pStyle w:val="Normal"/>
        <w:rPr>
          <w:rFonts w:ascii="ATGoudySans-Bold;Times New Roman" w:hAnsi="ATGoudySans-Bold;Times New Roman" w:cs="ATGoudySans-Bold;Times New Roman"/>
        </w:rPr>
      </w:pPr>
      <w:r>
        <w:rPr>
          <w:rFonts w:cs="ATGoudySans-Bold;Times New Roman" w:ascii="ATGoudySans-Bold;Times New Roman" w:hAnsi="ATGoudySans-Bold;Times New Roman"/>
        </w:rPr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46990</wp:posOffset>
            </wp:positionV>
            <wp:extent cx="3543300" cy="3543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>Queridas Familias:</w:t>
      </w:r>
    </w:p>
    <w:p>
      <w:pPr>
        <w:pStyle w:val="Normal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  <w:t>Desde el kralete de Lobatos nos ponemos en contacto con vosotros para informaros de las próximas actividades que vamos a desarrollar.</w:t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b/>
          <w:bCs/>
          <w:sz w:val="20"/>
          <w:szCs w:val="20"/>
        </w:rPr>
        <w:t xml:space="preserve">Sábado 19 de Abril 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>los Lobatos tenemos reunión (por si hay dudas).</w:t>
      </w:r>
    </w:p>
    <w:p>
      <w:pPr>
        <w:pStyle w:val="Normal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TGoudySans-Bold;Times New Roman" w:ascii="ATGoudySans-Bold;Times New Roman" w:hAnsi="ATGoudySans-Bold;Times New Roman"/>
          <w:b/>
          <w:sz w:val="20"/>
          <w:szCs w:val="20"/>
        </w:rPr>
        <w:t>El Día 23 de Abril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los Scouts de Burgos celebramos el San Jorge que es nuestro patrón. Nos juntaremos todos en la Plaza del Rey San Fernando a las 10:45 y participaremos en juegos medievales para ayudar a San Jorge a conseguir su armadura y derrotar al Dragón. La actividad acabara a las 13:45. Tenéis que llevar a los niños y recogerlos. </w:t>
      </w:r>
      <w:r>
        <w:rPr>
          <w:rFonts w:cs="ATGoudySans-Bold;Times New Roman" w:ascii="ATGoudySans-Bold;Times New Roman" w:hAnsi="ATGoudySans-Bold;Times New Roman"/>
          <w:sz w:val="20"/>
          <w:szCs w:val="20"/>
          <w:u w:val="single"/>
        </w:rPr>
        <w:t>Confirmad asistencia antes del Domingo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para que podamos hacer las compras oportunas.</w:t>
      </w:r>
    </w:p>
    <w:p>
      <w:pPr>
        <w:pStyle w:val="Normal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TGoudySans-Bold;Times New Roman" w:ascii="ATGoudySans-Bold;Times New Roman" w:hAnsi="ATGoudySans-Bold;Times New Roman"/>
          <w:b/>
          <w:sz w:val="20"/>
          <w:szCs w:val="20"/>
        </w:rPr>
        <w:t>El Fin de semana del 26 y 27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</w:t>
      </w:r>
      <w:r>
        <w:rPr>
          <w:rFonts w:cs="ATGoudySans-Bold;Times New Roman" w:ascii="ATGoudySans-Bold;Times New Roman" w:hAnsi="ATGoudySans-Bold;Times New Roman"/>
          <w:b/>
          <w:sz w:val="20"/>
          <w:szCs w:val="20"/>
        </w:rPr>
        <w:t>de Abril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no haremos reunión porque los Viejos Lobos vamos a asistir a un curso de formación, para enriquecernos y renovarnos un poco.</w:t>
      </w:r>
    </w:p>
    <w:p>
      <w:pPr>
        <w:pStyle w:val="Normal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Y por último, el </w:t>
      </w:r>
      <w:r>
        <w:rPr>
          <w:rFonts w:cs="ATGoudySans-Bold;Times New Roman" w:ascii="ATGoudySans-Bold;Times New Roman" w:hAnsi="ATGoudySans-Bold;Times New Roman"/>
          <w:b/>
          <w:sz w:val="20"/>
          <w:szCs w:val="20"/>
        </w:rPr>
        <w:t>Día 11 de Mayo</w:t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Domingo, niños y papas visitaremos el lugar de Campamento de Verano que se va ha desarrollar en Mijangos durante la segunda quincena de Julio. Allí comeremos todos juntos una maravillosa paella y se realizara un concurso de postres (gracias comité de padres!!!). Todo esto os lo recordaremos mas adelante.</w:t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Toda esta información y más la podéis encontrar en la Web del grupo </w:t>
      </w:r>
      <w:hyperlink r:id="rId11">
        <w:r>
          <w:rPr>
            <w:rStyle w:val="InternetLink"/>
            <w:rFonts w:cs="ATGoudySans-Bold;Times New Roman" w:ascii="ATGoudySans-Bold;Times New Roman" w:hAnsi="ATGoudySans-Bold;Times New Roman"/>
            <w:sz w:val="20"/>
            <w:szCs w:val="20"/>
          </w:rPr>
          <w:t>www.sayela.es</w:t>
        </w:r>
      </w:hyperlink>
      <w:r>
        <w:rPr>
          <w:rFonts w:cs="ATGoudySans-Bold;Times New Roman" w:ascii="ATGoudySans-Bold;Times New Roman" w:hAnsi="ATGoudySans-Bold;Times New Roman"/>
          <w:sz w:val="20"/>
          <w:szCs w:val="20"/>
        </w:rPr>
        <w:t xml:space="preserve"> y si queréis que además os lleguen las cartas por email, solo tenéis que dárnoslo.</w:t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  <w:lang w:val="en-US" w:eastAsia="en-US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48590</wp:posOffset>
            </wp:positionV>
            <wp:extent cx="394335" cy="2997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93345</wp:posOffset>
            </wp:positionV>
            <wp:extent cx="457200" cy="4267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</w:rPr>
      </w:r>
    </w:p>
    <w:p>
      <w:pPr>
        <w:pStyle w:val="Normal"/>
        <w:ind w:left="1416" w:firstLine="708"/>
        <w:rPr>
          <w:rFonts w:ascii="ATGoudySans-Bold;Times New Roman" w:hAnsi="ATGoudySans-Bold;Times New Roman" w:cs="ATGoudySans-Bold;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86690</wp:posOffset>
            </wp:positionV>
            <wp:extent cx="342900" cy="342900"/>
            <wp:effectExtent l="0" t="0" r="0" b="0"/>
            <wp:wrapNone/>
            <wp:docPr id="11" name="thumb_Hu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umb_Huell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72390</wp:posOffset>
            </wp:positionV>
            <wp:extent cx="394335" cy="3467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86690</wp:posOffset>
            </wp:positionV>
            <wp:extent cx="342900" cy="287655"/>
            <wp:effectExtent l="0" t="0" r="0" b="0"/>
            <wp:wrapNone/>
            <wp:docPr id="13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GoudySans-Bold;Times New Roman" w:ascii="ATGoudySans-Bold;Times New Roman" w:hAnsi="ATGoudySans-Bold;Times New Roman"/>
          <w:sz w:val="20"/>
          <w:szCs w:val="20"/>
        </w:rPr>
        <w:t>Un saludo del Kralete de Lobatos</w:t>
      </w:r>
    </w:p>
    <w:p>
      <w:pPr>
        <w:pStyle w:val="Normal"/>
        <w:ind w:firstLine="708"/>
        <w:rPr>
          <w:rFonts w:ascii="ATGoudySans-Bold;Times New Roman" w:hAnsi="ATGoudySans-Bold;Times New Roman" w:cs="ATGoudySans-Bold;Times New Roman"/>
          <w:sz w:val="20"/>
          <w:szCs w:val="20"/>
          <w:lang w:val="en-US" w:eastAsia="en-US"/>
        </w:rPr>
      </w:pPr>
      <w:r>
        <w:rPr>
          <w:rFonts w:cs="ATGoudySans-Bold;Times New Roman" w:ascii="ATGoudySans-Bold;Times New Roman" w:hAnsi="ATGoudySans-Bold;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342900" cy="285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GoudySans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yela.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hyperlink" Target="http://www.sayela.es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16:00Z</dcterms:created>
  <dc:creator>casa</dc:creator>
  <dc:description/>
  <dc:language>en-US</dc:language>
  <cp:lastModifiedBy>Diego</cp:lastModifiedBy>
  <dcterms:modified xsi:type="dcterms:W3CDTF">2008-04-15T21:02:00Z</dcterms:modified>
  <cp:revision>6</cp:revision>
  <dc:subject/>
  <dc:title>Queridas Familias:</dc:title>
</cp:coreProperties>
</file>