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472" w:dyaOrig="1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7.1pt" filled="f" o:ole="">
            <v:imagedata r:id="rId3" o:title=""/>
          </v:shape>
          <o:OLEObject Type="Embed" ProgID="" ShapeID="ole_rId2" DrawAspect="Content" ObjectID="_54999843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os p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os ponemos en contacto con vosotros para informaros de que estamos preparando la cena anual de padres y kraal.  Como sabéis, creemos que es necesario poder conocernos un poco mejor, y fuera de la base, para poder mejorar la calidad de la educación que reciben nuestros chicos… y que también padres y responsables nos hemos ganado una noche de diversión todos j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a cena será en el Mesón del Cid, el día 9 de febrero a las 22:00.  Costará 35 euros y necesitamos que confirméis vuestra asistencia antes del 5 de febrero, llamando a los siguientes teléfonos del comité de padres:</w:t>
      </w:r>
    </w:p>
    <w:p>
      <w:pPr>
        <w:pStyle w:val="Normal"/>
        <w:jc w:val="both"/>
        <w:rPr/>
      </w:pPr>
      <w:r>
        <w:rPr/>
        <w:tab/>
        <w:tab/>
        <w:t>Ana Eva  607542441</w:t>
      </w:r>
    </w:p>
    <w:p>
      <w:pPr>
        <w:pStyle w:val="Normal"/>
        <w:jc w:val="both"/>
        <w:rPr/>
      </w:pPr>
      <w:r>
        <w:rPr/>
        <w:tab/>
        <w:tab/>
        <w:t>Nacho     675479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n más nos despedimos animándoos a que vengáis;  Será diverti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ena ca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5:00Z</dcterms:created>
  <dc:creator>x</dc:creator>
  <dc:description/>
  <dc:language>en-US</dc:language>
  <cp:lastModifiedBy>lectura</cp:lastModifiedBy>
  <dcterms:modified xsi:type="dcterms:W3CDTF">2008-01-24T08:28:00Z</dcterms:modified>
  <cp:revision>3</cp:revision>
  <dc:subject/>
  <dc:title> </dc:title>
</cp:coreProperties>
</file>