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Hola familias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nos vemos desde el Jamc1en, y el kraal quería desearos un buen comienzo del curso y de la ronda solar.  También nos ponemos  en contacto con vosotros para informaros que, esta ronda solar la primera reunión tendrá lugar en la base el día 29 de septiembre, a la misma hora de siempre.  Ya sabéis que a ella podéis venir con cualquiera de vuestros amigos que quiera compartir con nosotros esa tard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mbién queremos contaros que la primera salida de grupo será el fin de semana del 6-7 de octubre.   Iremos a Pancorbo, saliendo de la base el sábado 6 a las 10:30 de la mañana.  Recordad que debéis  traer la comida del primer día, plato, pote, y resto del equipaje habitual, sin olvidar pañoleta y camis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 domingo 7 de octubre tendrá lugar allí, en Pancorbo la primera asamblea de padres, a las 12:30, y os esperamos a  todos vosotros.  Tras ella comeremos todos juntos (Para ello contamos con la comida que traigáis los papis ), tras lo cual, podréis recoger a vuestros chicos y retiraros a Burg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 precio de esta salida es de 20 euros que tendréis que ingresar en el número de cuenta de siempre como tarde el 1 de octub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úmero de cuenta ---------------------------------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in más que deciros, salvo desearos un buen comienzo de ronda, </w:t>
      </w:r>
    </w:p>
    <w:p>
      <w:pPr>
        <w:pStyle w:val="Normal"/>
        <w:jc w:val="both"/>
        <w:rPr/>
      </w:pPr>
      <w:r>
        <w:rPr/>
        <w:t>buena caza y largas lu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1472" w:dyaOrig="1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7.1pt" filled="f" o:ole="">
            <v:imagedata r:id="rId3" o:title=""/>
          </v:shape>
          <o:OLEObject Type="Embed" ProgID="" ShapeID="ole_rId2" DrawAspect="Content" ObjectID="_1401162494" r:id="rId2"/>
        </w:object>
      </w:r>
      <w:r>
        <w:rPr>
          <w:sz w:val="22"/>
          <w:szCs w:val="22"/>
        </w:rPr>
        <w:t>Teléfonos :  Lobatos  Akela    6307364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Rangers   César    635438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Pioneros  Elena    6603404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Rutas       Diego   6780514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Yo_________________________________con DNI nº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, madre o tutor de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utorizo a asistir a la salida de Sayela que tendrá lugar el próximo 6  de octubre, desde las 10:30, hasta el 7 de octubre a las 16:30 en Pancor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s de contacto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caciones que esté tomando___________________________________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7:00Z</dcterms:created>
  <dc:creator>x</dc:creator>
  <dc:description/>
  <dc:language>en-US</dc:language>
  <cp:lastModifiedBy>Diego</cp:lastModifiedBy>
  <dcterms:modified xsi:type="dcterms:W3CDTF">2007-10-01T21:17:00Z</dcterms:modified>
  <cp:revision>2</cp:revision>
  <dc:subject/>
  <dc:title> </dc:title>
</cp:coreProperties>
</file>