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LICACION DE ALGUNAS DE LAS INSIGNI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l escudo de Burgos le tenéis que comprar en alguna merc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dera de España, en principio es solo para encuentros internacionales, pero cualquiera la puede llevar si qu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signia de lobatos de la cabeza del lobo, la llevan cuando tienen la promesa del lob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rche de Scout MSC, no lo tenemos, pero hay que poner el antiguo, la Flor de Lys de M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rche de Scout de CyL, es nuevo así que le tenéis que coger de l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lor de Lys internacional, solo la pueden llevar las personas que hayan realizado la Promesa Scou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12:00Z</dcterms:created>
  <dc:creator>Diego</dc:creator>
  <dc:description/>
  <dc:language>en-US</dc:language>
  <cp:lastModifiedBy>Diego</cp:lastModifiedBy>
  <dcterms:modified xsi:type="dcterms:W3CDTF">2007-06-29T22:17:00Z</dcterms:modified>
  <cp:revision>1</cp:revision>
  <dc:subject/>
  <dc:title>EXPLICACION DE ALGUNAS DE LAS INSIGNIAS</dc:title>
</cp:coreProperties>
</file>